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1 № 608</w:t>
      </w:r>
    </w:p>
    <w:p>
      <w:pPr>
        <w:pStyle w:val="Normal"/>
        <w:ind w:left="6360" w:hanging="0"/>
        <w:jc w:val="center"/>
        <w:rPr>
          <w:sz w:val="28"/>
          <w:szCs w:val="28"/>
        </w:rPr>
      </w:pPr>
      <w:r>
        <w:rPr>
          <w:bCs/>
          <w:sz w:val="20"/>
          <w:szCs w:val="20"/>
        </w:rPr>
        <w:t>(от 17.10.2024 № 1689)</w:t>
      </w:r>
    </w:p>
    <w:p>
      <w:pPr>
        <w:pStyle w:val="Normal"/>
        <w:autoSpaceDE w:val="false"/>
        <w:ind w:firstLine="62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"Развитие города Архангельска как административного центра Архангельской област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Развитие города Архангельска как административного центра Архангельской области" (далее - муниципальная программа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и задач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дорожно-транспортной и социальной инфраструктуры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благоустройства территории городского округа "Город Архангельск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едение в нормативное состояние улично-дорожной сети гор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транспортной инфраструктуры, обеспечивающей безопасность пассажирских перевозок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оказания услуг в сферах дошкольного образования, культуры, физической культуры и спорта в городе Архангельск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дворовых территорий многоквартирных домов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овышение уровня благоустройства территорий общего пользования городского округа "Город Архангельск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2 ‒ 2025 год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нители муниципальной программ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епартамент транспорта, строительства и городской инфраструктуры Администрации городского округа "Город Архангельск" / администрации территориальных округов Администрации городского округа "Город Архангельск"/ департамент городского хозяйства Администрации городского округа "Город Архангельск" (служба заместителя мэра города по городскому хозяйству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и источники финансирован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/>
              <w:t xml:space="preserve">Объем финансирования муниципальной программы –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6 423,7456</w:t>
            </w:r>
            <w:r>
              <w:rPr/>
              <w:t xml:space="preserve"> млн. рублей, в том числе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родск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highlight w:val="yellow"/>
              </w:rPr>
              <w:t>1 144,7469</w:t>
            </w:r>
            <w:r>
              <w:rPr/>
              <w:t xml:space="preserve">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4 496,6860 млн. рублей,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0,4113 млн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источник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,9014 млн. рубле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</w:t>
        <w:br/>
        <w:t>ее решения программно-целевым метод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город Архангельск представляет собой город </w:t>
        <w:br/>
        <w:t xml:space="preserve">с развитой многоотраслевой экономикой и является крупным промышленным </w:t>
        <w:br/>
        <w:t>и культурным центром Северо-Запада Российской Федерации, администра-тивным центром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ротяженность городских дорог в городе Архангельске  составляет 441 км, в том числе по типу покр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овершенствованным – 357 км; с переходным – 22 км; с грунтовым – 62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городского округа "Город Архангельск" находится 46 мостовых сооружений, из них 30 числится в реестре муниципального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сокие темпы роста количества автотранспорта, </w:t>
      </w:r>
      <w:r>
        <w:rPr>
          <w:sz w:val="28"/>
        </w:rPr>
        <w:t xml:space="preserve">недостаточный уровень развития и размещения магистральных улиц с соответствующим качеством дорожного покрытия </w:t>
      </w:r>
      <w:r>
        <w:rPr>
          <w:sz w:val="28"/>
          <w:szCs w:val="28"/>
        </w:rPr>
        <w:t xml:space="preserve">и низкая пропускная способность дорог, транспортных развязок и мостовых сооружений города </w:t>
      </w:r>
      <w:r>
        <w:rPr>
          <w:sz w:val="28"/>
        </w:rPr>
        <w:t>затрудняет организацию перевозки пассажиров и грузов в городе и</w:t>
      </w:r>
      <w:r>
        <w:rPr>
          <w:sz w:val="28"/>
          <w:szCs w:val="28"/>
        </w:rPr>
        <w:t xml:space="preserve"> приводит к снижению уровня транспорт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егодняшний день на отдельных участках  проспектов Московский и Обводный канал движение автотранспорта осуществляется по трем полосам движения, что в часы "пик" приводит к затруднению движения и образованию за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Отсутствие автомобильной дороги на ул. Выучейского не дает возможности обеспечения транспортного движения в прилегающих районах города и препятствует их развит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-за отсутствия автомобильной дороги на проезде Сибиряковцев движение транспорта осуществляется по территории областной клинической больницы, что не допустимо с точки зрения обеспечения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ведение капитального ремонта необходимо также  на Северодвинском мостовом переходе. На данном мостовом сооружении необходимо проведение ремонта дорожного покрытия, восстановления защитного покрытия металлоконструкций и выполнение других работ капит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ро стоит вопрос развития улично-дорожной сети города Архангельска, необходимо строительство новых автомобильных дорог и транспортных развязок, реконструкция и капитальный ремонт существующих магистралей и мостовых сооружений, приведение их в норматив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рически сложилось, что город Архангельск занимает не только материковую часть, но и остров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для значительной части жителей города Архангельска, проживающих на островах дельты р.Северной Двины, речные внутригородские и пригородные перевозки являются социальной необходимостью. В летний период, а также в период осеннего ледостава и весеннего ледохода речные суда являются единственным средством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ровных территорий города с его материковой частью и не имеют альтернативы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Также в городе Архангельске существует ряд проблем и в сфере развития социальной инфраструктуры. 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В последние годы в городе Архангельске наметилась тенденция стабилизации рождаемости, что привело к увеличению спроса на услуги дошкольных образовательных учреждений. На конец 2010 года в очереди в муниципальные дошкольные образовательные учреждения зарегистрировано 11342 ребенка, из них остронуждающиеся (в возрасте от 1,5 до 3 лет) -                    5856 детей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роста рождаемости в городе ситуация с очередностью по предоставлению мест в муниципальные дошкольные учреждения сохранится и в последующие годы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еть муниципальных дошкольных образовательных учреждений города Архангельска не удовлетворяет возрастающий спрос населения в услугах дошкольного образования.</w:t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Для обеспечения конституционных гарантий доступности и бесплатности дошкольного образования в городе Архангельске необходимо строительство 25 детских садов по 12 групп в каждом. Наиболее сложными в плане обеспеченности детскими садами горожан остаются территориальные округа Майская горка, Варавино-Фактория, Северный, Соломбальский, Цигломен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разовательные учреждения города Архангельска расположены                              в 194 зданиях, более 20 из которых построены в 1930-х и ранее годах.                                      В сложившейся ситуации выдержать современные требования по набору помещений и их площадям, обеспечить в полной мере безопасность участников образовательного процесса весьма затрудни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Особенно остро данная проблема касается "старых" и деревянных зданий школ и детских садов, в частности, к ним относится </w:t>
      </w:r>
      <w:r>
        <w:rPr>
          <w:sz w:val="28"/>
          <w:szCs w:val="28"/>
          <w:lang w:val="en-US"/>
        </w:rPr>
        <w:t>муниципальное образовательное учреждение средняя общеобразовательная школа</w:t>
      </w:r>
      <w:r>
        <w:rPr>
          <w:sz w:val="28"/>
          <w:szCs w:val="28"/>
        </w:rPr>
        <w:t xml:space="preserve"> № 69 в жилом микрорайоне Цигломень по ул. Матросова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ительство в соответствии с действующими нормами и правилами новых зданий образовательных учреждений позволит обеспечить материально-техническую оснащенность учебного процесса в соответствии с современными требованиями, получение качественных образовательных услуг жителями города Архангель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городского округа </w:t>
      </w:r>
      <w:r>
        <w:rPr>
          <w:rFonts w:eastAsia="Calibri"/>
          <w:sz w:val="28"/>
          <w:szCs w:val="28"/>
        </w:rPr>
        <w:t>"Город Архангельск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города Архангельска расположены </w:t>
      </w:r>
      <w:r>
        <w:rPr>
          <w:rFonts w:eastAsia="Calibri"/>
          <w:sz w:val="28"/>
          <w:szCs w:val="28"/>
        </w:rPr>
        <w:t>5 785</w:t>
      </w:r>
      <w:r>
        <w:rPr>
          <w:sz w:val="28"/>
          <w:szCs w:val="28"/>
        </w:rPr>
        <w:t xml:space="preserve"> многоквартирных домов (далее – МКД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дворовых территорий МКД позволил определить общее состояние таких важных элементов благоустройства, как детские игровые и спортивные площадки. На отдельных дворовых территориях МКД сохранились элементы детского - игрового и спортивного оборудования, малых архитектурных форм, которые непригодны к использованию, в связи с физическим и моральным изно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борудованию детских и спортивных площадок создаст максимально комфортные условия для развития активной деятельности детей во время прогул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зеленение и оснащенность малыми архитектурными формами (скамейки, урны, газонные ограждения и т.п.) дворовых территорий МКД выполнены в недостаточном объеме. Многие зеленые насаждения требуют ухода. Озеленение - неотъемлемая и важная часть формирования комфортной город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шеописанных мероприятий приведет к повышению уровня благоустройства территории городского округа </w:t>
      </w:r>
      <w:r>
        <w:rPr>
          <w:rFonts w:eastAsia="Calibri"/>
          <w:sz w:val="28"/>
          <w:szCs w:val="28"/>
        </w:rPr>
        <w:t>"Город Архангель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оличества личного транспорта, остро встал вопрос о нехватке парковочных мест. Проведение работ по строительству парковочных мест на дворовых территориях МКД позволит в дальнейшем «разгрузить» дворовые территории МКД и обеспечить комфортными условиями проживание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родская среда лишь частично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им из факторов, формирующих положительный имидж города Архангельска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настоящее время имеющиеся и вновь организуемые места массового отдыха населения (парки, скверы), расположенные на территории общего пользования городского округа "Город Архангельск", не могут обеспечить растущие потребности населения и не удовлетворяют современным требованиям, предъявляемым к их качеству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Благоустройство дворовых территорий МКД и территорий общего поль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го округа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"Город Архангельск" носит комплексный характер, запланированные мероприятия позволят создать благоприятную среду с обеспечением комфортных условий для жителей города Архангель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color w:val="FF0000"/>
          <w:spacing w:val="-4"/>
          <w:sz w:val="28"/>
          <w:szCs w:val="28"/>
        </w:rPr>
      </w:pPr>
      <w:r>
        <w:rPr>
          <w:rFonts w:cs="Times New Roman;Times New Roman"/>
          <w:color w:val="FF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цели и задач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Целями настоящей муниципальной программы являются совершенствование дорожно-транспортной и социальной инфраструктуры города и повышение уровня благоустройства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в нормативное состояние улично-дорожной сети горо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транспортной инфраструктуры, обеспечивающей безопасность пассажирских перевозо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доступности оказания услуг в сферах дошкольного образования, культуры, физической культуры и спорта в городе Архангельск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дворовых территорий МКД городского округа "Город Архангельск"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благоустройства территорий общего пользования городского округа "Город Архангельск"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и городского округа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hanging="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муниципальной программы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рассчитана </w:t>
        <w:br/>
        <w:t>на 2012 ‒ 2025 годы.</w:t>
      </w:r>
    </w:p>
    <w:p>
      <w:pPr>
        <w:pStyle w:val="Normal"/>
        <w:shd w:fill="FFFFFF" w:val="clear"/>
        <w:ind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рограммные мероприятия</w:t>
      </w:r>
    </w:p>
    <w:p>
      <w:pPr>
        <w:pStyle w:val="Normal"/>
        <w:shd w:fill="FFFFFF" w:val="clear"/>
        <w:ind w:hanging="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тижению целей муниципальной программы способствует реализация следующих мероприят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, реконструкция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питальный ремонт мостового перехода и автомобильных дорог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лементов транспортной инфраструк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о дошкольных и общеобразовательных учреждений, в том числе приобретение доли в праве общедолевой собственности здания детских яслей после реконструкции, включая приобретение доли в праве общедолевой собственности на незавершенную реконструкцию зд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земельных участков коммунальной и инженерной инфраструктурой для жилищного строи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плексного решения вопросов, связанных с развитием коммунальной и инженерной инфраструктуры, и улучшение внешнего облика территории города Архангельск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формирование современной городской среды на территории городского округа  "Город Архангельск"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с указанием объемов и источников финансирования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Заказчиками муниципальной программы являются департамент транспорта, строительства и городской инфраструктуры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 и администрации территориальных округов Администрации городского округа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, до 31.03.2017 – департамент городского хозяйства Администрации муниципального образования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, до 01.01.2015 – служба заместителя мэра города по городскому хозяйству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Муниципальная программа реализуется с привлечением широкого круга заинтересованных организаций различных форм собственности через механизм размещения муниципального заказа путем проведения торгов.</w:t>
      </w:r>
    </w:p>
    <w:p>
      <w:pPr>
        <w:pStyle w:val="Normal"/>
        <w:shd w:fill="FFFFFF" w:val="clear"/>
        <w:ind w:hanging="22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/>
          <w:b/>
          <w:sz w:val="40"/>
          <w:szCs w:val="40"/>
        </w:rPr>
      </w:r>
    </w:p>
    <w:p>
      <w:pPr>
        <w:pStyle w:val="ConsPlusNonformat"/>
        <w:widowControl/>
        <w:ind w:hanging="1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Финансовое обеспечение муниципальной программы</w:t>
      </w:r>
    </w:p>
    <w:p>
      <w:pPr>
        <w:pStyle w:val="ConsPlusNonformat"/>
        <w:widowControl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ами финансирования муниципальной программы являются: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федерального бюджета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областного бюджета;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городского бюджета.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ий объем финансирования за период реализации муниципальной программы в течение 2012 – 2025 годов составит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6 423,745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лн. рублей, в том числе: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бюджет – 770,4113 млн. рубле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бюджет – 4 496,6860 млн. рублей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ской бюджет – </w:t>
      </w: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>1 144,746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лн. рублей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источники – 11,9014 млн. рублей.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муниципальной программы за счет средств областного, федерального и городского бюджетов носят прогнозный характер и подлежат ежегодному уточнению в установленном порядке при формировании проектов областного и городского бюджетов на очередной финансовый год исходя из возможностей бюджет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пределение объемов финансирования муниципальной программы по источникам финансирования и годам</w:t>
      </w:r>
    </w:p>
    <w:p>
      <w:pPr>
        <w:pStyle w:val="Normal"/>
        <w:autoSpaceDE w:val="false"/>
        <w:jc w:val="right"/>
        <w:rPr/>
      </w:pPr>
      <w:r>
        <w:rPr/>
        <w:t>(млн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77"/>
        <w:gridCol w:w="958"/>
        <w:gridCol w:w="858"/>
        <w:gridCol w:w="856"/>
        <w:gridCol w:w="858"/>
        <w:gridCol w:w="655"/>
        <w:gridCol w:w="816"/>
        <w:gridCol w:w="818"/>
        <w:gridCol w:w="819"/>
        <w:gridCol w:w="822"/>
        <w:gridCol w:w="819"/>
        <w:gridCol w:w="847"/>
        <w:gridCol w:w="979"/>
        <w:gridCol w:w="799"/>
        <w:gridCol w:w="794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сточники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ъем финансирования, всего</w:t>
            </w:r>
          </w:p>
        </w:tc>
        <w:tc>
          <w:tcPr>
            <w:tcW w:w="1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</w:tr>
      <w:tr>
        <w:trPr>
          <w:trHeight w:val="38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2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3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4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5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6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7 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0 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 xml:space="preserve">Всего </w:t>
              <w:br/>
            </w:r>
            <w:r>
              <w:rPr>
                <w:spacing w:val="-12"/>
                <w:sz w:val="20"/>
                <w:szCs w:val="20"/>
                <w:lang w:bidi="ru-RU"/>
              </w:rPr>
              <w:t>по муниципальной</w:t>
            </w:r>
            <w:r>
              <w:rPr>
                <w:sz w:val="20"/>
                <w:szCs w:val="20"/>
                <w:lang w:bidi="ru-RU"/>
              </w:rPr>
              <w:t xml:space="preserve"> програм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81" w:right="-131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 423,74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97,64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48,58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5,29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3,63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08,96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30,07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74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79,92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454,44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814,62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84,2073</w:t>
            </w:r>
          </w:p>
        </w:tc>
      </w:tr>
      <w:tr>
        <w:trPr>
          <w:trHeight w:val="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 том числе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>
          <w:trHeight w:val="25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едеральны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70,41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0,6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7,17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2,14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60,47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 496,68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83,2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20,37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,94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69,10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96,46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62,28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9,53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25,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 390,04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753,1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683,5230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городской бюджет, </w:t>
              <w:br/>
              <w:t xml:space="preserve">в т.ч. субсид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БУ "Строй-сервис"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1 144,</w:t>
            </w:r>
            <w:r>
              <w:rPr>
                <w:sz w:val="20"/>
                <w:szCs w:val="20"/>
                <w:lang w:bidi="ru-RU"/>
              </w:rPr>
              <w:t>746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4,35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4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7,60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,76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21,34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3" w:hanging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3,81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,66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2,43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55,90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04,79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20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55,10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4,92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4,39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  <w:t>61,51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  <w:highlight w:val="yellow"/>
                <w:lang w:bidi="ru-RU"/>
              </w:rPr>
              <w:t>0,68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highlight w:val="yellow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highlight w:val="yellow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ные источни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1,9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92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,46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,51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</w:t>
            </w:r>
          </w:p>
        </w:tc>
      </w:tr>
    </w:tbl>
    <w:p>
      <w:pPr>
        <w:pStyle w:val="Normal"/>
        <w:shd w:fill="FFFFFF" w:val="clear"/>
        <w:ind w:hanging="2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Управление реализацие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 заказчик - департамент транспорта, строительства и городской инфраструктуры Администрации городского округа "Город Архангельск", которы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программных мероприятий,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ее исполнителям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квартальные и ежегодные отчеты о реализации муниципальной программ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достигнутых целей и эффективности реализации муниципальной программ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в 2017 году, приведен в приложении № 3 к муниципальной программе;</w:t>
      </w:r>
    </w:p>
    <w:p>
      <w:pPr>
        <w:sectPr>
          <w:type w:val="nextPage"/>
          <w:pgSz w:orient="landscape" w:w="16838" w:h="11906"/>
          <w:pgMar w:left="851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многоквартирных домов, дворовые территории которых подлежат благоустройству в 2017 году, приведен в приложении № 4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 (далее – минимальный перечень) приведен в приложении № 5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6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 многоквартирных домов, входящих в минимальный и дополнительный перечни таких работ, приведена в приложении № 7 к муниципальной программе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городского округа "Город Архангельск", приведен в приложении № 8 к муниципальной программе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многоквартирных домов городского округа "Город Архангельск" приведен в приложении № 9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язательным условием осуществления работ по благоустройству дворовых территорий МКД, общественных территорий </w:t>
      </w:r>
      <w:r>
        <w:rPr>
          <w:rFonts w:eastAsia="Calibri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"Город Архангельск" является </w:t>
      </w:r>
      <w:r>
        <w:rPr>
          <w:rFonts w:eastAsia="Calibri"/>
          <w:sz w:val="28"/>
          <w:szCs w:val="28"/>
        </w:rPr>
        <w:t>обеспечение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муниципальной программы</w:t>
      </w:r>
    </w:p>
    <w:p>
      <w:pPr>
        <w:pStyle w:val="Normal"/>
        <w:ind w:right="-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построенных участков улично-дорожной сети на 5,86 км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увеличение протяженности улично-дорожной сети, приведенной в нормативное состояние (в том числе с помощью капитального ремонта), </w:t>
        <w:br/>
        <w:t>на 3,9 к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эксплуатацию одного объекта транспортной инфраструктуры (плавучего причала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трех зданий образовательных учреждений на 910 мес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емельных участков площадью 2,09 га коммунальной и инженерной инфраструктурой для жилищного строительства;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17 дворовых территорий МКД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3 мест общего пользования</w:t>
      </w:r>
      <w:r>
        <w:rPr>
          <w:rFonts w:eastAsia="Calibri"/>
          <w:sz w:val="28"/>
          <w:szCs w:val="28"/>
        </w:rPr>
        <w:t xml:space="preserve"> городского округа </w:t>
      </w:r>
      <w:r>
        <w:rPr>
          <w:sz w:val="28"/>
          <w:szCs w:val="28"/>
        </w:rPr>
        <w:t>"Город Архангельск"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ечных судов для осуществления пассажирских перевозок по договору финансовой аренды (лизинга)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орской задолженности, образовавшейся в предыдущих периодах</w:t>
      </w:r>
    </w:p>
    <w:p>
      <w:pPr>
        <w:pStyle w:val="Style21"/>
        <w:spacing w:lineRule="auto" w:line="240" w:before="0" w:after="0"/>
        <w:ind w:left="0" w:firstLine="72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1"/>
        <w:gridCol w:w="709"/>
        <w:gridCol w:w="567"/>
        <w:gridCol w:w="567"/>
        <w:gridCol w:w="567"/>
        <w:gridCol w:w="567"/>
        <w:gridCol w:w="709"/>
        <w:gridCol w:w="567"/>
        <w:gridCol w:w="709"/>
        <w:gridCol w:w="708"/>
        <w:gridCol w:w="710"/>
        <w:gridCol w:w="545"/>
        <w:gridCol w:w="731"/>
        <w:gridCol w:w="731"/>
        <w:gridCol w:w="731"/>
      </w:tblGrid>
      <w:tr>
        <w:trPr>
          <w:trHeight w:val="480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индикаторов и показателей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огнозных показателей и индикаторов муниципальной программы</w:t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строительство (реконструкция)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улично-дорожной сети, на которых осуществлялся капитальный ремонт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приобретаемых речных судов для осуществления пассажирских перевозок по договору финансовой аренды (лизинга), выплаты по которым осуществлялись в соответствующем году</w:t>
            </w:r>
            <w:r>
              <w:rPr>
                <w:sz w:val="20"/>
                <w:szCs w:val="20"/>
              </w:rPr>
              <w:t>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объекта транспортной инфраструктуры, соответствующего требованиям безопасной перевозки пассажиров,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роездов, к дворовым территориям многоквартирных домов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 xml:space="preserve">, в отношении которой проведены мероприятия по разработке комплексной схемы организации дорожного движения в общей площади территории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овательных учреждений, строительство которых осуществлялось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обеспечиваются коммунальной и инженерной инфраструктурой для строительства многоквартирных домов,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емельных участков коммунальной и инженерной инфраструктурой для жилищного строительства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строительства, благоустройства и озеленения парков, тротуаров и иных территорий в границах городского округа 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Город Архангельск</w:t>
            </w:r>
            <w:r>
              <w:rPr/>
              <w:t>"</w:t>
            </w:r>
            <w:r>
              <w:rPr>
                <w:color w:val="000000"/>
                <w:sz w:val="20"/>
                <w:szCs w:val="20"/>
              </w:rPr>
              <w:t>, работы на которых проводились в соответствующем году, тыс.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 домов в рамках формирования современной городской среды в со</w:t>
            </w:r>
            <w:r>
              <w:rPr>
                <w:sz w:val="20"/>
                <w:szCs w:val="20"/>
              </w:rPr>
              <w:t>ответствующем году</w:t>
            </w:r>
            <w:r>
              <w:rPr>
                <w:color w:val="000000"/>
                <w:sz w:val="20"/>
                <w:szCs w:val="20"/>
              </w:rPr>
              <w:t>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лагоустроенных общественных территорий в рамках формирования современной городской среды в соответствующем году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убъектов естественной монополии, у которых производилось приобретение недвижимого имущества, непосредственно используемого для оказания услуг по водоотведению с использованием централизованных систем, 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улично-дорожной сети, на которых осуществлялся ремонт в соответствующем году,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исполненных судебных актов,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погашенной кредиторской задолженности, образовавшейся в предыдущих период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обоснований инвестиций в строительство (реконструкцию) объектов муниципальной собственности городского округа «Город Архангельск» в соответствующем году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римечание: целевые индикаторы № 1, 2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до 2019 года, целевые индикаторы № 1, 7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0 года, целевые индикаторы № 1, 8 являются ключевыми показателями эффективности деятельности  департамента транспорта, строительства и городской инфраструктуры Администрации городского округа "Город Архангельск" с 2021 года, индикаторы № 1, 5 являются ключевыми показателями эффективности деятельности департамента транспорта, строительства и городской инфраструктуры Администрации городского округа "Город Архангельск" с 2022 год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8" w:right="1134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речень участков автомобильных дорог и мостовых переходов, подлежащих строительству (реконструкции) и приведению в нормативное состояние, </w:t>
      </w:r>
      <w:r>
        <w:rPr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left="-1134" w:right="-99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right="-99" w:hanging="0"/>
        <w:jc w:val="both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4962" w:right="-99" w:hanging="0"/>
        <w:rPr/>
      </w:pPr>
      <w:r>
        <w:rPr>
          <w:sz w:val="28"/>
          <w:szCs w:val="28"/>
        </w:rPr>
        <w:t>"Развитие города Архангельска как административного центра Архан-гельской област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автомобильных дорог и мостовых переход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строительству (реконструкции) и при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рмативное состоя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37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мостовых переходов (построенных, рекон-струируемых, приве-денных в нормативное состояние),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Выучейского, от пр. Ломоносова до ул.Воскресе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овмещенного Северодвинского мостового пере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о проспекту Троицкому в г.Архангельс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Ленинградского проспекта на участке от Окружного шоссе до ул.Белогорской, </w:t>
              <w:br/>
              <w:t>ул.Белогорской и ул.Силикатч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енинградског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Первомайской до ул.Смольный Бу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пр. Ломоносо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мольный Буян до ул.Выучей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пр. Московский на участке от ул. Прокопия Галушина до ул. Энтузиа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земельных участков дорожной инфраструктуры для строительства  многоквартирных домов в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жилом районе (ул. Стрелковая – ул. Карпогорская, длиной 1650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просп. Московскому от ул. Прокопия Галушина до 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1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реконструкция автомобильной дороги по ул. Ленина от просп. Московского до Окружного шо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автомобильной дороги по ул. Карпогорской от ул. Октябрят до просп. Моск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603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83" w:hRule="atLeast"/>
        </w:trPr>
        <w:tc>
          <w:tcPr>
            <w:tcW w:w="3603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Arial;PragmaticaCondC"/>
          <w:b/>
          <w:b/>
        </w:rPr>
      </w:pPr>
      <w:r>
        <w:rPr>
          <w:rFonts w:cs="Arial;PragmaticaCondC"/>
          <w:b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cs="Times New Roman;Times New Roman"/>
          <w:b/>
        </w:rPr>
        <w:t xml:space="preserve"> </w:t>
      </w:r>
      <w:r>
        <w:rPr>
          <w:rFonts w:cs="Arial;PragmaticaCondC"/>
          <w:b/>
        </w:rPr>
        <w:t>общественных территорий, подлежащих благоустройству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Arial;PragmaticaCondC"/>
          <w:b/>
          <w:b/>
          <w:sz w:val="20"/>
        </w:rPr>
      </w:pPr>
      <w:r>
        <w:rPr>
          <w:rFonts w:cs="Arial;PragmaticaCondC"/>
          <w:b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401"/>
        <w:gridCol w:w="1417"/>
        <w:gridCol w:w="1416"/>
        <w:gridCol w:w="1417"/>
        <w:gridCol w:w="1416"/>
      </w:tblGrid>
      <w:tr>
        <w:trPr>
          <w:trHeight w:val="37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/п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7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  <w:br/>
              <w:t>территории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  <w:p>
            <w:pPr>
              <w:pStyle w:val="Normal"/>
              <w:spacing w:lineRule="auto" w:line="276"/>
              <w:ind w:left="1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7"/>
                <w:lang w:eastAsia="en-US"/>
              </w:rPr>
            </w:pPr>
            <w:r>
              <w:rPr>
                <w:w w:val="97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, </w:t>
            </w:r>
          </w:p>
          <w:p>
            <w:pPr>
              <w:pStyle w:val="Normal"/>
              <w:spacing w:lineRule="auto" w:line="276"/>
              <w:ind w:right="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ой бюджет,</w:t>
            </w:r>
          </w:p>
          <w:p>
            <w:pPr>
              <w:pStyle w:val="Normal"/>
              <w:spacing w:lineRule="auto" w:line="276"/>
              <w:ind w:left="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роспект Чумбарова-Луч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19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lang w:eastAsia="en-US"/>
              </w:rPr>
              <w:t>Сквер у муниципального учреждения культуры городского округа "Город Архангельск" "Культурный центр "Северны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6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34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Пешеходная аллея вдоль пр.Троицкого, от ул.Логинова до ул.Сад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7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800</w:t>
            </w:r>
          </w:p>
        </w:tc>
      </w:tr>
    </w:tbl>
    <w:p>
      <w:pPr>
        <w:pStyle w:val="Normal"/>
        <w:ind w:left="4821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1"/>
        <w:jc w:val="center"/>
        <w:rPr/>
      </w:pPr>
      <w:r>
        <w:rPr/>
        <w:t>___________</w:t>
      </w:r>
    </w:p>
    <w:tbl>
      <w:tblPr>
        <w:tblW w:w="345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>
          <w:trHeight w:val="83" w:hRule="atLeast"/>
        </w:trPr>
        <w:tc>
          <w:tcPr>
            <w:tcW w:w="345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Архангельской области"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АДРЕСНЫЙ ПЕРЕЧЕНЬ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многоквартирных домов, дворовые территори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которых подлежат благоустройству в 2017 году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b/>
          <w:b/>
        </w:rPr>
      </w:pPr>
      <w:r>
        <w:rPr>
          <w:rFonts w:eastAsia="Calibri" w:cs="Times New Roman;Times New Roman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3260"/>
        <w:gridCol w:w="992"/>
        <w:gridCol w:w="1134"/>
        <w:gridCol w:w="1276"/>
        <w:gridCol w:w="1134"/>
        <w:gridCol w:w="992"/>
      </w:tblGrid>
      <w:tr>
        <w:trPr>
          <w:trHeight w:val="371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многоквартирных домов,</w:t>
            </w:r>
          </w:p>
          <w:p>
            <w:pPr>
              <w:pStyle w:val="Normal"/>
              <w:jc w:val="center"/>
              <w:rPr>
                <w:w w:val="97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рые охватывает дворовая территор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необходимых для выполнения мероприятий, млн. рублей</w:t>
            </w:r>
          </w:p>
        </w:tc>
      </w:tr>
      <w:tr>
        <w:trPr>
          <w:trHeight w:val="40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  <w:p>
            <w:pPr>
              <w:pStyle w:val="Normal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6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,</w:t>
            </w:r>
          </w:p>
          <w:p>
            <w:pPr>
              <w:pStyle w:val="Normal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,</w:t>
            </w:r>
          </w:p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эропорт, д.7, д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14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1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2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а, 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76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макс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168, д. 169, д. 17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71, д.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уденого, д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баль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расных партизан, д. 16, д. 16, корп. 1, </w:t>
              <w:br/>
              <w:t>д. 18, д. 20, д.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19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0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Никольский, д. 32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7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4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Варавино-Фа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нина, д. 4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Ленинградский, д. 273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огорский и Цигломенский территориальные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турманская, 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й округ Майск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лушина, д. 26, д.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Тимме, д. 4, ул. 23-й Гвардейской дивизии, </w:t>
              <w:br/>
              <w:t>д. 4, д. 6, д. 6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22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83" w:hRule="atLeast"/>
        </w:trPr>
        <w:tc>
          <w:tcPr>
            <w:tcW w:w="3922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5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Минимальный 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видов работ 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Default"/>
        <w:numPr>
          <w:ilvl w:val="0"/>
          <w:numId w:val="2"/>
        </w:numPr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eastAsia="ru-RU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eastAsia="ru-RU"/>
        </w:rPr>
      </w:r>
    </w:p>
    <w:p>
      <w:pPr>
        <w:pStyle w:val="Default"/>
        <w:ind w:left="720" w:hanging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val="en-US" w:eastAsia="en-US"/>
        </w:rPr>
        <w:drawing>
          <wp:inline distT="0" distB="0" distL="0" distR="0">
            <wp:extent cx="2534920" cy="150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eastAsia="ru-RU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val="en-US" w:eastAsia="en-US"/>
        </w:rPr>
        <w:drawing>
          <wp:inline distT="0" distB="0" distL="0" distR="0">
            <wp:extent cx="878205" cy="167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Calibri"/>
          <w:color w:val="000000"/>
          <w:lang w:val="en-US" w:eastAsia="en-US"/>
        </w:rPr>
        <w:drawing>
          <wp:inline distT="0" distB="0" distL="0" distR="0">
            <wp:extent cx="2600960" cy="1633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eastAsia="ru-RU"/>
        </w:rPr>
        <w:t xml:space="preserve">Установка скамеек. </w:t>
      </w:r>
    </w:p>
    <w:p>
      <w:pPr>
        <w:pStyle w:val="Default"/>
        <w:ind w:left="720" w:hanging="0"/>
        <w:rPr>
          <w:rFonts w:eastAsia="Times New Roman;Times New Roman" w:cs="Calibri"/>
          <w:color w:val="000000"/>
          <w:lang w:eastAsia="ru-RU"/>
        </w:rPr>
      </w:pPr>
      <w:r>
        <w:rPr>
          <w:rFonts w:eastAsia="Times New Roman;Times New Roman" w:cs="Calibri"/>
          <w:color w:val="000000"/>
          <w:lang w:val="en-US" w:eastAsia="en-US"/>
        </w:rPr>
        <w:drawing>
          <wp:inline distT="0" distB="0" distL="0" distR="0">
            <wp:extent cx="1851660" cy="123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</w:rPr>
      </w:pPr>
      <w:r>
        <w:rPr>
          <w:rFonts w:cs="Calibri"/>
        </w:rPr>
        <w:t xml:space="preserve">Установка урн. </w:t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144905" cy="11220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inline distT="0" distB="0" distL="0" distR="0">
            <wp:extent cx="1870710" cy="1402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83" w:hRule="atLeast"/>
        </w:trPr>
        <w:tc>
          <w:tcPr>
            <w:tcW w:w="36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6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ополнительных видов работ по благоустройству  дворовых территор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Проезд к территориям, прилегающим к многоквартирным домам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бустройство тротуаров, мостовых (в том числе тротуарной плиткой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ановка бордюрных камн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ановка песочниц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ановка качелей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ройство гостевой стоянки (автомобильные парковки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свещение детских и спортивных площадок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борудование детской (игровой)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борудование спортивной площадки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зеленение территории (деревья, кустарники, клумбы)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Газонные ограждения, декоративные ограждения для клумб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брезка деревьев и куст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борка сухостойных деревь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Демонтаж хозяйственных построек (в т.ч. сараев) и строительство сарае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rPr>
          <w:rFonts w:eastAsia="Times New Roman;Times New Roman" w:cs="Calibri"/>
          <w:color w:val="000000"/>
          <w:sz w:val="28"/>
          <w:szCs w:val="22"/>
          <w:lang w:eastAsia="ru-RU"/>
        </w:rPr>
      </w:pPr>
      <w:r>
        <w:rPr>
          <w:rFonts w:eastAsia="Times New Roman;Times New Roman" w:cs="Calibri"/>
          <w:color w:val="000000"/>
          <w:sz w:val="28"/>
          <w:szCs w:val="22"/>
          <w:lang w:eastAsia="ru-RU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Устройство велопарково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tLeast" w:line="0"/>
        <w:ind w:left="0" w:firstLine="567"/>
        <w:rPr>
          <w:rFonts w:cs="Calibri"/>
          <w:sz w:val="28"/>
        </w:rPr>
      </w:pPr>
      <w:r>
        <w:rPr>
          <w:rFonts w:cs="Calibri"/>
          <w:sz w:val="28"/>
        </w:rPr>
        <w:t>Иные виды работ.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tbl>
      <w:tblPr>
        <w:tblW w:w="3780" w:type="dxa"/>
        <w:jc w:val="left"/>
        <w:tblInd w:w="5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83" w:hRule="atLeast"/>
        </w:trPr>
        <w:tc>
          <w:tcPr>
            <w:tcW w:w="378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ЛОЖЕНИЕ № 7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/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ормативная стоимость (единичные расценки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работ по благоустройству  дворовых территорий  многоквартирных </w:t>
        <w:br/>
        <w:t>домов, входящих в минимальный и дополнительный перечни</w:t>
        <w:br/>
        <w:t>таких рабо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5"/>
        <w:gridCol w:w="1221"/>
        <w:gridCol w:w="71"/>
        <w:gridCol w:w="1468"/>
        <w:gridCol w:w="71"/>
        <w:gridCol w:w="1955"/>
        <w:gridCol w:w="71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за 1 единицу измерения, руб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1,7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каме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98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7,0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роездов к территориям, прилегающим к многоквартирным дома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2,8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ротуаров, мостовых (в том числе тротуарной плиткой): 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асфальтобетонны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,0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з тротуарной плит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0,4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5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6,1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сочни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0,6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7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челе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72,6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остевой стоянки (автомобильные парковки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етской (игровой)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77,0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портивной площадк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708,2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1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(деревья, кустарники, клумбы)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76,8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кустарник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,6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7,4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2.3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азонных ограждений, декоративные ограждения для клум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4,3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деревьев и куст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7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4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ухостойных деревье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71,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 (в том числе сараев) и строительство сараев: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493,9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хозяйственных построе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строй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01,5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СР № 16.2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воровой территории (выравнивание) щебнем, песчано-гравийной смесью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щебн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территории песчано-гравийной смес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1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7.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лощадок для выгула живот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747,4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1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хозяйственно-бытовых площадок для установки контейнеров-мусоросборников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-2 контейн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36,2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1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5-6 контейне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лощадк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187,3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19.2 (МУП "САХ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аружного освещения дворовой террито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 827,5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0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</w:t>
            </w:r>
          </w:p>
        </w:tc>
        <w:tc>
          <w:tcPr>
            <w:tcW w:w="9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Устройство наружного освещения детских и спортивных площадок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 663,1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1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й площад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 765,0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ЛСР № 21.2 (МУП "Горсвет"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елопарк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алькуляция № 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64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ИЛОЖЕНИЕ № 8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</w:rPr>
            </w:pPr>
            <w:r>
              <w:rPr>
                <w:sz w:val="28"/>
              </w:rPr>
              <w:t>Архангель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,</w:t>
        <w:br/>
        <w:t>направляемых на выполнение дополнительного перечн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благоустройству дворовых территорий многоквартирных домов городского округа "Город Архангель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астоящий Порядок определяет порядок  аккумулирования и расходования средств  заинтересованных лиц,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направляемых на выполнение дополнительного перечня работ по благоустройству 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color w:val="000000"/>
          <w:sz w:val="28"/>
          <w:szCs w:val="28"/>
        </w:rPr>
        <w:t xml:space="preserve">городского округа "Город Архангельск" (далее –  денежные средства),  механизм контроля за их расходованием, 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 также</w:t>
      </w:r>
      <w:r>
        <w:rPr>
          <w:rFonts w:eastAsia="Calibri"/>
          <w:iCs/>
          <w:sz w:val="28"/>
          <w:szCs w:val="28"/>
        </w:rPr>
        <w:t xml:space="preserve"> устанавливает порядок и формы финансового и (или) трудового участия  заинтересованных лиц в выполнении указанных работ.</w:t>
      </w:r>
    </w:p>
    <w:p>
      <w:pPr>
        <w:pStyle w:val="Normal"/>
        <w:autoSpaceDE w:val="false"/>
        <w:ind w:firstLine="708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2. Порядок и формы участия заинтересованных лиц в выполнении работ</w:t>
        <w:br/>
        <w:t xml:space="preserve">по </w:t>
      </w:r>
      <w:r>
        <w:rPr>
          <w:rFonts w:eastAsia="Calibri"/>
          <w:b/>
          <w:color w:val="000000"/>
          <w:sz w:val="28"/>
          <w:szCs w:val="28"/>
        </w:rPr>
        <w:t xml:space="preserve">благоустройству </w:t>
      </w:r>
      <w:r>
        <w:rPr>
          <w:rFonts w:eastAsia="Calibri"/>
          <w:b/>
          <w:iCs/>
          <w:sz w:val="28"/>
          <w:szCs w:val="28"/>
        </w:rPr>
        <w:t xml:space="preserve">дворовых территорий </w:t>
      </w:r>
      <w:r>
        <w:rPr>
          <w:b/>
          <w:sz w:val="28"/>
          <w:szCs w:val="28"/>
        </w:rPr>
        <w:t>многоквартирных домов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ородского округа "Город Архангельск"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trike/>
          <w:sz w:val="28"/>
          <w:szCs w:val="28"/>
        </w:rPr>
      </w:pPr>
      <w:r>
        <w:rPr>
          <w:rFonts w:eastAsia="Calibri"/>
          <w:b/>
          <w:strike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Заинтересованные  лица принимают участие в выполнении работ по 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в рамках дополнительного перечня работ по благоустройству </w:t>
      </w:r>
      <w:r>
        <w:rPr>
          <w:rFonts w:eastAsia="Calibri"/>
          <w:iCs/>
          <w:sz w:val="28"/>
          <w:szCs w:val="28"/>
        </w:rPr>
        <w:t xml:space="preserve">дворовых территорий </w:t>
      </w:r>
      <w:r>
        <w:rPr>
          <w:sz w:val="28"/>
          <w:szCs w:val="28"/>
        </w:rPr>
        <w:t xml:space="preserve">многоквартирных домов </w:t>
      </w:r>
      <w:r>
        <w:rPr>
          <w:rFonts w:eastAsia="Calibri"/>
          <w:iCs/>
          <w:sz w:val="28"/>
          <w:szCs w:val="28"/>
        </w:rPr>
        <w:t>в форме финансового и (или) трудово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2. Под формой финансового участия понимается минимальная доля финансового </w:t>
      </w:r>
      <w:r>
        <w:rPr>
          <w:rFonts w:eastAsia="Calibri"/>
          <w:iCs/>
          <w:sz w:val="28"/>
          <w:szCs w:val="28"/>
        </w:rPr>
        <w:t>участия заинтересованных лиц в  выполнении работ по благоустройству дворовой территории, определяемая как процент  от стоимости указанных работ в рамках дополнительного перечня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iCs/>
          <w:sz w:val="28"/>
          <w:szCs w:val="28"/>
        </w:rPr>
        <w:t>,  в размере, установленном органом государственной власт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</w:rPr>
        <w:t xml:space="preserve">2.3. Под формой трудового участия </w:t>
      </w:r>
      <w:r>
        <w:rPr>
          <w:rFonts w:eastAsia="Calibri"/>
          <w:sz w:val="28"/>
          <w:szCs w:val="28"/>
        </w:rPr>
        <w:t>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, к которой могут быть отнесены, в частности, работы по подготовке дворовой территории к началу  работ (земляные работы, снятие старого оборудования, уборка мусора), покраска оборудования, озеленение территории, посадка деревьев, охрана объектов, предоставление строительных материалов, техники.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4. Форма участия </w:t>
      </w:r>
      <w:r>
        <w:rPr>
          <w:rFonts w:eastAsia="Calibri"/>
          <w:sz w:val="28"/>
          <w:szCs w:val="28"/>
        </w:rPr>
        <w:t>заинтересованных ли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выполнении работ по  </w:t>
      </w:r>
      <w:r>
        <w:rPr>
          <w:rFonts w:eastAsia="Calibri"/>
          <w:color w:val="000000"/>
          <w:sz w:val="28"/>
          <w:szCs w:val="28"/>
        </w:rPr>
        <w:t xml:space="preserve">благоустройству дворовой территории и </w:t>
      </w:r>
      <w:r>
        <w:rPr>
          <w:rFonts w:eastAsia="Calibri"/>
          <w:sz w:val="28"/>
          <w:szCs w:val="28"/>
        </w:rPr>
        <w:t xml:space="preserve">доля их финансового </w:t>
      </w:r>
      <w:r>
        <w:rPr>
          <w:rFonts w:eastAsia="Calibri"/>
          <w:iCs/>
          <w:sz w:val="28"/>
          <w:szCs w:val="28"/>
        </w:rPr>
        <w:t xml:space="preserve">участия определяются решением общего собрания собственников помещений </w:t>
        <w:br/>
      </w:r>
      <w:r>
        <w:rPr>
          <w:rFonts w:eastAsia="Calibri"/>
          <w:sz w:val="28"/>
          <w:szCs w:val="28"/>
        </w:rPr>
        <w:t>в многоквартирном доме</w:t>
      </w:r>
      <w:r>
        <w:rPr>
          <w:rFonts w:eastAsia="Calibri"/>
          <w:color w:val="000000"/>
          <w:sz w:val="28"/>
          <w:szCs w:val="28"/>
        </w:rPr>
        <w:t>, решением собственников здания и сооружения, расположенных в границах двор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 Финансовое и (или) трудовое участие заинтересованных лиц</w:t>
      </w:r>
      <w:r>
        <w:rPr>
          <w:rFonts w:eastAsia="Calibri"/>
          <w:i/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</w:rPr>
        <w:t xml:space="preserve">в выполнении работ по </w:t>
      </w:r>
      <w:r>
        <w:rPr>
          <w:rFonts w:eastAsia="Calibri"/>
          <w:color w:val="000000"/>
          <w:sz w:val="28"/>
          <w:szCs w:val="28"/>
        </w:rPr>
        <w:t>благоустройству дворовых территорий</w:t>
      </w:r>
      <w:r>
        <w:rPr>
          <w:sz w:val="28"/>
          <w:szCs w:val="28"/>
        </w:rPr>
        <w:t xml:space="preserve"> многоквар-тирных домов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должно подтверждаться документально в зависимости от избранной формы такого учас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ами, подтверждающими финансовое участие заинтересованных лиц, являются копии платежных поручений о перечислении денежных средств </w:t>
        <w:br/>
        <w:t>в доход городск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финанс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 xml:space="preserve">управляющими организациями, товариществами собственников жилья, </w:t>
      </w:r>
      <w:r>
        <w:rPr>
          <w:rFonts w:eastAsia="Calibri"/>
          <w:iCs/>
          <w:sz w:val="28"/>
          <w:szCs w:val="28"/>
        </w:rPr>
        <w:t xml:space="preserve">жилищными, жилищно-строительными или иными специализированными потребительскими кооперативами, </w:t>
      </w:r>
      <w:r>
        <w:rPr>
          <w:rFonts w:eastAsia="Calibri"/>
          <w:color w:val="000000"/>
          <w:sz w:val="28"/>
          <w:szCs w:val="28"/>
        </w:rPr>
        <w:t xml:space="preserve">собственниками зданий и сооружений,  расположенных в границах дворовой территории, (далее – представители заинтересованных лиц) </w:t>
      </w:r>
      <w:r>
        <w:rPr>
          <w:rFonts w:eastAsia="Calibri"/>
          <w:sz w:val="28"/>
          <w:szCs w:val="28"/>
        </w:rPr>
        <w:t xml:space="preserve">в администрации территориальных </w:t>
      </w:r>
      <w:r>
        <w:rPr>
          <w:rFonts w:eastAsia="Calibri"/>
          <w:color w:val="000000"/>
          <w:sz w:val="28"/>
          <w:szCs w:val="28"/>
        </w:rPr>
        <w:t xml:space="preserve"> округов Администрации городского округа "Город Архангельск" (далее – администрации территориальных округов) в течение 2 рабочих дней</w:t>
        <w:br/>
        <w:t>со дня их перечисл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кументами, подтверждающими трудовое участие заинтересованных лиц, являются отчет подрядной организации о выполнении работ по благоустройству дворовой территории, включающий информацию о выполнении указанных работ с трудовым участием граждан, отчет совета многоквартирного дома, лица, управляющего многоквартирным домом, о выполнении работ по благоустройству дворовой территории с трудовым участием граждан и выписки из протоколов общих собраний собственников помещений в многоквартирном доме, решений собственников здания и сооружения, расположенных в границах дворовой территории. При этом в качестве приложения к такому отчету представляются фотоматериалы (видеоматериалы), подтверждающие выполнение работ по благоустройству дворовой территории с трудовым участием граждан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, подтверждающие трудовое участие заинтересованных лиц, представляются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администрации</w:t>
      </w:r>
      <w:r>
        <w:rPr>
          <w:rFonts w:eastAsia="Calibri"/>
          <w:color w:val="000000"/>
          <w:sz w:val="28"/>
          <w:szCs w:val="28"/>
        </w:rPr>
        <w:t xml:space="preserve"> территориальных округов в течение 5 рабочих дней со дня окончания выполнения работ </w:t>
      </w:r>
      <w:r>
        <w:rPr>
          <w:rFonts w:eastAsia="Calibri"/>
          <w:sz w:val="28"/>
          <w:szCs w:val="28"/>
        </w:rPr>
        <w:t xml:space="preserve">по  </w:t>
      </w:r>
      <w:r>
        <w:rPr>
          <w:rFonts w:eastAsia="Calibri"/>
          <w:color w:val="000000"/>
          <w:sz w:val="28"/>
          <w:szCs w:val="28"/>
        </w:rPr>
        <w:t>благоустройству дворовой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аккумулирования и расходования денежных средст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1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В случае включения заинтересованными лицами в заявку </w:t>
      </w:r>
      <w:r>
        <w:rPr>
          <w:rFonts w:eastAsia="Calibri"/>
          <w:iCs/>
          <w:sz w:val="28"/>
          <w:szCs w:val="28"/>
        </w:rPr>
        <w:t>на участие в отборе дворовых территорий</w:t>
      </w:r>
      <w:r>
        <w:rPr>
          <w:rFonts w:eastAsia="Calibri"/>
          <w:color w:val="000000"/>
          <w:sz w:val="28"/>
          <w:szCs w:val="28"/>
        </w:rPr>
        <w:t xml:space="preserve"> городского округа "Город Архангельск" </w:t>
      </w:r>
      <w:r>
        <w:rPr>
          <w:rFonts w:eastAsia="Calibri"/>
          <w:iCs/>
          <w:sz w:val="28"/>
          <w:szCs w:val="28"/>
        </w:rPr>
        <w:t xml:space="preserve">для формирования  адресного перечня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 (далее – заявка)   </w:t>
      </w:r>
      <w:r>
        <w:rPr>
          <w:rFonts w:eastAsia="Calibri"/>
          <w:color w:val="000000"/>
          <w:sz w:val="28"/>
          <w:szCs w:val="28"/>
        </w:rPr>
        <w:t>работ, входящих в дополнительный перечень работ по благоустройству дворовых территорий</w:t>
      </w:r>
      <w:r>
        <w:rPr>
          <w:sz w:val="28"/>
          <w:szCs w:val="28"/>
        </w:rPr>
        <w:t xml:space="preserve"> многоквартирных домов</w:t>
      </w:r>
      <w:r>
        <w:rPr>
          <w:rFonts w:eastAsia="Calibri"/>
          <w:color w:val="000000"/>
          <w:sz w:val="28"/>
          <w:szCs w:val="28"/>
        </w:rPr>
        <w:t>, денежные средства перечисляю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едставителями заинтересованных лиц</w:t>
      </w:r>
      <w:r>
        <w:rPr>
          <w:rFonts w:eastAsia="Calibri"/>
          <w:i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в доход городского бюджета на лицевые счета, открытые администрациям  территориальных округов в органе Федерального казначе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осле формирования комиссией </w:t>
      </w:r>
      <w:r>
        <w:rPr>
          <w:rFonts w:eastAsia="Calibri"/>
          <w:sz w:val="28"/>
          <w:szCs w:val="28"/>
        </w:rPr>
        <w:t xml:space="preserve">по проведению отбора дворовых территорий и наиболее посещаемой территории общего пользования (далее – общественная комиссия) </w:t>
      </w:r>
      <w:r>
        <w:rPr>
          <w:sz w:val="28"/>
          <w:szCs w:val="28"/>
        </w:rPr>
        <w:t>адресного перечня многоквартирных домов, дворовые территории которых подлежат благоустройству, администрации территориальных округов  заключают с представителями заинтересованных лиц соглашения, в которых указывается дворовая территория, подлежащая благоустройству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пределяются порядок и сумма денежных средств, подлежащая перечислению  представителями заинтересованных лиц, а также случаи, при которых осуществляется возврат аккумулированных денежных средств представителям заинтересованных лиц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глашение рассматривается и подписывается представителями заинтересованных лиц в течение трех рабочих дней со дня его получе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 Объем денежных средств, подлежащих перечислению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, определяется в соответствии со сметным расчетом согласно решению, принятому </w:t>
      </w:r>
      <w:r>
        <w:rPr>
          <w:rFonts w:eastAsia="Calibri"/>
          <w:sz w:val="28"/>
          <w:szCs w:val="28"/>
        </w:rPr>
        <w:t>общим собранием собственников помещений в многоквартирном доме</w:t>
      </w:r>
      <w:r>
        <w:rPr>
          <w:rFonts w:eastAsia="Calibri"/>
          <w:color w:val="000000"/>
          <w:sz w:val="28"/>
          <w:szCs w:val="28"/>
        </w:rPr>
        <w:t>, решению собственников здания и сооружения, расположенных в границах дворовой территории, исходя из нормативной стоимости (единичных расценок) работ по благоустройству дворовых территорий многоквартирных домов, входящих в дополнительный перечень та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3.4. Перечисление денежных средств представителям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интересованных лиц осуществляется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течение пяти рабочих дней со дня подписания соглашения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5. В случае если денежные средства не перечислены в полном объеме в срок, установленный в пункте 3.4 настоящего раздела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этом а</w:t>
      </w:r>
      <w:r>
        <w:rPr>
          <w:sz w:val="28"/>
          <w:szCs w:val="28"/>
        </w:rPr>
        <w:t xml:space="preserve">дресный перечень многоквартирных домов, дворовые территории которых подлежат благоустройству,  </w:t>
      </w:r>
      <w:r>
        <w:rPr>
          <w:rFonts w:eastAsia="Calibri"/>
          <w:color w:val="000000"/>
          <w:sz w:val="28"/>
          <w:szCs w:val="28"/>
        </w:rPr>
        <w:t xml:space="preserve">подлежит корректировке с включением следующих по очередности дворовых территорий, прошедших отбор, в пределах бюджетных ассигнований, предусмотренных </w:t>
      </w:r>
      <w:r>
        <w:rPr>
          <w:rFonts w:eastAsia="Calibri"/>
          <w:sz w:val="28"/>
          <w:szCs w:val="28"/>
        </w:rPr>
        <w:t>в городском бюджете</w:t>
      </w:r>
      <w:r>
        <w:rPr>
          <w:rFonts w:eastAsia="Calibri"/>
          <w:iCs/>
          <w:sz w:val="28"/>
          <w:szCs w:val="28"/>
        </w:rPr>
        <w:t xml:space="preserve"> на соответствующий финансовый год и плановый период</w:t>
      </w:r>
      <w:r>
        <w:rPr>
          <w:rFonts w:eastAsia="Calibri"/>
          <w:sz w:val="28"/>
          <w:szCs w:val="28"/>
        </w:rPr>
        <w:t>, и лимитов бюджетных обязательств, доведенных до администраций территориальных округов на благоустройство дворовых территорий</w:t>
      </w:r>
      <w:r>
        <w:rPr>
          <w:sz w:val="28"/>
          <w:szCs w:val="28"/>
        </w:rPr>
        <w:t xml:space="preserve"> городского округа "Город Архангельск"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ле корректировки общественной комиссией </w:t>
      </w:r>
      <w:r>
        <w:rPr>
          <w:sz w:val="28"/>
          <w:szCs w:val="28"/>
        </w:rPr>
        <w:t>адресного переч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заключение соглашения и перечисление денежных средств представителями заинтересованных  лиц, дворовые территории которых был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лючены в указанный адресный перечень, осуществляется в порядке и сроки, установленные пунктами 3.2 и 3.4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6. После поступления в городской бюджет  денежных средств от представителей заинтересованных лиц на сумму указанных поступлений администрациям территориальных округов в установленном порядке увеличиваются бюджетные ассигнования и лимиты бюджетных обязательств на текущий финансовый год </w:t>
      </w:r>
      <w:r>
        <w:rPr>
          <w:rFonts w:eastAsia="Calibri"/>
          <w:sz w:val="28"/>
          <w:szCs w:val="28"/>
        </w:rPr>
        <w:t>на соответствующие цел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7. Администрации территориальных округов осуществляют учет поступающих от представителей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8. Администрации территориальных округов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еспечивают ежемесячное опубликование </w:t>
      </w:r>
      <w:r>
        <w:rPr>
          <w:sz w:val="28"/>
          <w:szCs w:val="28"/>
        </w:rPr>
        <w:t>данных о поступивших от представителей заинтересованных лиц денежных средствах в разрез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квартирных домов, дворовые территории которых подлежат благоустройству, </w:t>
      </w:r>
      <w:r>
        <w:rPr>
          <w:rFonts w:eastAsia="Calibri"/>
          <w:color w:val="000000"/>
          <w:sz w:val="28"/>
          <w:szCs w:val="28"/>
        </w:rPr>
        <w:t>н</w:t>
      </w:r>
      <w:r>
        <w:rPr>
          <w:rFonts w:eastAsia="Calibri"/>
          <w:sz w:val="28"/>
          <w:szCs w:val="28"/>
        </w:rPr>
        <w:t>а официальном информационном И</w:t>
      </w:r>
      <w:r>
        <w:rPr>
          <w:rFonts w:eastAsia="Calibri"/>
          <w:bCs/>
          <w:sz w:val="28"/>
          <w:szCs w:val="28"/>
        </w:rPr>
        <w:t>нтернет</w:t>
      </w:r>
      <w:r>
        <w:rPr>
          <w:rFonts w:eastAsia="Calibri"/>
          <w:sz w:val="28"/>
          <w:szCs w:val="28"/>
        </w:rPr>
        <w:t xml:space="preserve">-портале муниципального образования "Город Архангельск" и ежемесячное направление указанных данных </w:t>
      </w:r>
      <w:r>
        <w:rPr>
          <w:sz w:val="28"/>
          <w:szCs w:val="28"/>
        </w:rPr>
        <w:t>в адрес общественной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trike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Аккумулированные денежные средства расходуются администра-циями территориальных округов на выполнение </w:t>
      </w:r>
      <w:r>
        <w:rPr>
          <w:rFonts w:eastAsia="Calibri"/>
          <w:color w:val="000000"/>
          <w:sz w:val="28"/>
          <w:szCs w:val="28"/>
        </w:rPr>
        <w:t>дополнительного перечня работ по благоустройству дворовых территорий городского округа "Город Архангельск" в соответствии с заявкой путем заключения и оплаты в установленном порядке муниципальных контр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озврат аккумулированных денежных средств представителям заинтересованных лиц осуществляется при условии экономии денежных средств, полученной при осуществлении закупки товаров, работ</w:t>
      </w:r>
      <w:r>
        <w:rPr>
          <w:rFonts w:eastAsia="Calibri"/>
          <w:iCs/>
          <w:sz w:val="28"/>
          <w:szCs w:val="28"/>
        </w:rPr>
        <w:t>,  услуг для обеспечения муниципальных нужд городского округа "Город Архангельск", а также в случае, если стоимость фактически выполненных работ по благоустройству дворовой территории ниже стоимости работ, предусмотренной муниципальным контр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и территориальных округов обеспечивают возврат аккумулированных денежных средств заинтересованным лицам не позднее </w:t>
        <w:br/>
        <w:t>25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Контроль за целевым расходованием аккумулированных денежных средств осуществляется </w:t>
      </w:r>
      <w:r>
        <w:rPr>
          <w:rFonts w:eastAsia="Calibri"/>
          <w:sz w:val="28"/>
          <w:szCs w:val="28"/>
        </w:rPr>
        <w:t>к</w:t>
      </w:r>
      <w:r>
        <w:rPr>
          <w:rFonts w:eastAsia="Calibri"/>
          <w:iCs/>
          <w:sz w:val="28"/>
          <w:szCs w:val="28"/>
        </w:rPr>
        <w:t>онтрольно-ревизионным управлением Администрации городского округа "Город Архангельск" и  контрольно-счетной палатой городского округа "Город Архангельск"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iCs/>
          <w:sz w:val="28"/>
          <w:szCs w:val="28"/>
        </w:rPr>
        <w:t>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83" w:hRule="atLeast"/>
        </w:trPr>
        <w:tc>
          <w:tcPr>
            <w:tcW w:w="435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142" w:hanging="142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Развитие города Архангельска</w:t>
            </w:r>
          </w:p>
          <w:p>
            <w:pPr>
              <w:pStyle w:val="ConsPlusNormal1"/>
              <w:ind w:left="142"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к административного центра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"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разработки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суждения с заинтересованными лицами и  утверждения </w:t>
        <w:br/>
        <w:t>дизайн-проектов благоустройства дворовых территорий многоквартирных домов городского округа "Город Архангельск"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обращениям собственников помещений в многоквартирных домах (далее – МКД), собственников иных зданий и сооружений, расположенных </w:t>
        <w:br/>
        <w:t>в границах дворовой территории МКД, подлежащей благоустройству управляющие организации, товарищества собственников жилья, жилищный или иной специализированный потребительский кооператив (далее – уполно-моченные лица) заключают договор со специализированной организацией на разработку дизайн-проекта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нный дизайн-проект благоустройства дворовой территории МКД обсуждается на общем собрании собственников помещений МКД либо лицом, уполномоченным общим собранием собственников помещений МКД </w:t>
        <w:br/>
        <w:t xml:space="preserve">и утверждается Администрацией городского округа "Город Архангельск"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е лица, подающие заявку на включение дворовых территорий МКД в муниципальную программу (далее – заявка), в составе заявки представляют в департамент городского хозяйства Администрации городского округа "Город Архангельск" дизайн-проект благоустройства дворовой территории МК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для организации общественного обсуждения проекта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обсуждает представленные в составе заявки дизайн-проекты благоустройства дворовой территории МКД. "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;PragmaticaCondC" w:hAnsi="Arial;PragmaticaCondC" w:cs="Arial;PragmaticaCondC"/>
      <w:b/>
      <w:kern w:val="2"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PragmaticaCondC" w:hAnsi="Arial;PragmaticaCondC" w:cs="Arial;PragmaticaCon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8:00Z</dcterms:created>
  <dc:creator>dorogi</dc:creator>
  <dc:description/>
  <dc:language>en-US</dc:language>
  <cp:lastModifiedBy>Татьяна Евгеньевна Аверкиева</cp:lastModifiedBy>
  <cp:lastPrinted>2017-10-26T08:18:00Z</cp:lastPrinted>
  <dcterms:modified xsi:type="dcterms:W3CDTF">2024-10-21T07:02:00Z</dcterms:modified>
  <cp:revision>4</cp:revision>
  <dc:subject/>
  <dc:title>АДМИНИСТРАЦИЯ АРХАНГЕЛЬСКОЙ ОБЛАСТИ</dc:title>
</cp:coreProperties>
</file>